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65558162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2 »   04. 2025  №  79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відзначення Подяко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вденноукраїнського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ЧКОВОЇ Наталії Іллівн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4"/>
          <w:color w:val="000000"/>
          <w:lang w:val="uk-UA" w:eastAsia="uk-UA"/>
        </w:rPr>
      </w:pPr>
      <w:r>
        <w:rPr>
          <w:sz w:val="24"/>
          <w:szCs w:val="24"/>
          <w:lang w:val="uk-UA"/>
        </w:rPr>
        <w:t>Керуючись п.п. 19, 20 ч.4 ст.4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місцеве самоврядування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Південноукраїнської  міської ради від 19.12.2024 № 2135 «Про бюджет Южноукраїнської міської територіальної громади на 2025 рік», р</w:t>
      </w:r>
      <w:r>
        <w:rPr>
          <w:sz w:val="24"/>
          <w:szCs w:val="24"/>
          <w:shd w:fill="FFFFFF" w:val="clear"/>
          <w:lang w:val="uk-UA" w:eastAsia="uk-UA"/>
        </w:rPr>
        <w:t xml:space="preserve">ішення виконавчого комітету Південноукраїнської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, </w:t>
      </w:r>
      <w:r>
        <w:rPr>
          <w:sz w:val="24"/>
          <w:szCs w:val="24"/>
          <w:lang w:val="uk-UA"/>
        </w:rPr>
        <w:t>враховуючи розпорядження Южноукраїнського міського голови від 20.06.2024 № 182-р «Про розподіл  функціональних обов’язків між міським головою, секретарем Южноукраїнської міської ради, заступниками міського голови  з питань діяльності виконавчих органів ради та керуючим справами  виконавчого комітету Южноукраїнської міської ради»:</w:t>
      </w:r>
    </w:p>
    <w:p>
      <w:pPr>
        <w:pStyle w:val="Heading1"/>
        <w:shd w:fill="FFFFFF" w:val="clear"/>
        <w:spacing w:before="300" w:after="15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За вагомий особистий внесок у розвиток місцевого самоврядування, багаторічну плідну працю на благо територіальної громади, активну громадянську позицію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  та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 нагоди святкування 08.04.2025 65-річного ювілею відзначити Подякою  Південноукраїнського міського голови (в папці) ПАЧКОВУ Наталію Іллівну - начальника відділу житлово-комунального господарства управління житлово-комунального господарства  Південноукраїнської міської ради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2.</w:t>
      </w:r>
      <w:r>
        <w:rPr>
          <w:bCs/>
          <w:sz w:val="24"/>
          <w:szCs w:val="24"/>
          <w:shd w:fill="FFFFFF" w:val="clear"/>
          <w:lang w:val="uk-UA"/>
        </w:rPr>
        <w:t>Н</w:t>
      </w:r>
      <w:r>
        <w:rPr>
          <w:bCs/>
          <w:sz w:val="24"/>
          <w:szCs w:val="24"/>
          <w:lang w:val="uk-UA"/>
        </w:rPr>
        <w:t>аправити з Програми «Наша громада» на 2023-2025 роки кошти  в сумі                   700,00 грн. (Сімсот грн. 00 коп.)  на</w:t>
      </w:r>
      <w:r>
        <w:rPr>
          <w:sz w:val="24"/>
          <w:szCs w:val="24"/>
          <w:lang w:val="uk-UA"/>
        </w:rPr>
        <w:t xml:space="preserve"> придбання квітів для привітання ПАЧКОВОЇ  Наталії Іллівни.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Відділу бухгалтерського обліку та господарського забезпечення апарату  Південноукраїнської міської ради та її виконавчого комітету (ПОЛУЄВА Лариса) перерахувати кошти, зазначені в п.2 цього розпорядження, відповідно до накладної                     та раху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 питань діяльності виконавчих органів ради</w:t>
        <w:tab/>
        <w:t xml:space="preserve">                  Микола  ПОКР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(05136) 5-51-13</w:t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444444"/>
      <w:sz w:val="18"/>
    </w:rPr>
  </w:style>
  <w:style w:type="character" w:styleId="WW8Num22z0">
    <w:name w:val="WW8Num22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4-01T09:23:00Z</cp:lastPrinted>
  <dcterms:modified xsi:type="dcterms:W3CDTF">2025-04-08T06:56:00Z</dcterms:modified>
  <cp:revision>4344</cp:revision>
  <dc:subject/>
  <dc:title> </dc:title>
</cp:coreProperties>
</file>